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8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云南昊龙实业集团禄劝水电开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昆明市禄劝县境内的普渡河干流河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尹文高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业病危害因素检测□    职业病危害现状评价 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-10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0-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尹文高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25320" cy="257048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20240" cy="25634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83410" cy="251206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885950" cy="251396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1-24T09:13:0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