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天朗节能环保集团有限公司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昆钢新区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2×150th </w:t>
            </w:r>
            <w:r>
              <w:rPr>
                <w:rFonts w:ascii="宋体" w:hAnsi="宋体" w:cs="宋体" w:eastAsia="宋体"/>
                <w:kern w:val="0"/>
                <w:sz w:val="24"/>
              </w:rPr>
              <w:t>锅炉烟气超低排放技改项目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安宁产业园区草铺街道昆钢新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谭凯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谭凯文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>/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潘子</cp:lastModifiedBy>
  <cp:lastPrinted>2022-08-30T10:41:00Z</cp:lastPrinted>
  <dcterms:modified xsi:type="dcterms:W3CDTF">2023-11-20T01:08:40Z</dcterms:modified>
  <cp:revision>8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CBBB0F22842E6B1678FC4AB98C8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