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云南正荣石材石雕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昆明市石林县鹿阜街道办事处路美邑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海波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0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显超、李永福、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0-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0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海波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643890</wp:posOffset>
                  </wp:positionV>
                  <wp:extent cx="1710690" cy="228155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9110</wp:posOffset>
                  </wp:positionH>
                  <wp:positionV relativeFrom="paragraph">
                    <wp:posOffset>777875</wp:posOffset>
                  </wp:positionV>
                  <wp:extent cx="2810510" cy="210756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荷包蛋</cp:lastModifiedBy>
  <dcterms:modified xsi:type="dcterms:W3CDTF">2023-11-27T01:06:1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