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503"/>
        <w:gridCol w:w="1094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云南齐天金属结构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云南省昆明市晋宁区工业园区二街基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李梦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熊国谱、白东平、段东旭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梦迪</w:t>
            </w:r>
          </w:p>
        </w:tc>
      </w:tr>
      <w:tr>
        <w:trPr>
          <w:trHeight w:val="3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38430</wp:posOffset>
                  </wp:positionV>
                  <wp:extent cx="1350010" cy="1800225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7"/>
                      <wp:lineTo x="21590" y="21599"/>
                      <wp:lineTo x="5" y="21599"/>
                      <wp:lineTo x="21596" y="21597"/>
                      <wp:lineTo x="21596" y="0"/>
                      <wp:lineTo x="5" y="0"/>
                      <wp:lineTo x="21590" y="0"/>
                    </wp:wrapPolygon>
                  </wp:wrapTight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374775</wp:posOffset>
                  </wp:positionH>
                  <wp:positionV relativeFrom="paragraph">
                    <wp:posOffset>2045335</wp:posOffset>
                  </wp:positionV>
                  <wp:extent cx="1374775" cy="1800225"/>
                  <wp:effectExtent l="0" t="0" r="0" b="0"/>
                  <wp:wrapNone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269875</wp:posOffset>
                  </wp:positionV>
                  <wp:extent cx="1447800" cy="157607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2113280</wp:posOffset>
                  </wp:positionV>
                  <wp:extent cx="1506855" cy="175450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39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3-11-16T01:22:48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