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8"/>
        <w:gridCol w:w="2599"/>
        <w:gridCol w:w="4818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云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CY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集团有限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1"/>
              <w:ind w:first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云南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明经济技术开发区昆岭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葛东海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7.15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王忠平、王忠松、丁曦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7.20-22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、胡曦丹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5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葛东海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9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2569845" cy="3491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2607945" cy="3491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个体采样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2600325" cy="3302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30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2592070" cy="3309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定点采样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5274310" cy="35750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现场检测人员与企业陪同人合影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正文缩进"/>
    <w:basedOn w:val="Normal"/>
    <w:next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sz w:val="24"/>
    </w:rPr>
  </w:style>
  <w:style w:type="paragraph" w:styleId="21">
    <w:name w:val="正文首行缩进 2"/>
    <w:basedOn w:val="TextBodyIndent"/>
    <w:next w:val="Style18"/>
    <w:qFormat/>
    <w:pPr>
      <w:ind w:left="420" w:firstLine="420"/>
    </w:pPr>
    <w:rPr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cp:lastPrinted>2023-06-02T10:35:00Z</cp:lastPrinted>
  <dcterms:modified xsi:type="dcterms:W3CDTF">2023-11-10T02:21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AA214BCD4E2D9DABDB7F19ED8C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