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6"/>
        <w:gridCol w:w="351"/>
        <w:gridCol w:w="2391"/>
        <w:gridCol w:w="4392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关中气燃气有限公司大关县寿山镇岔河加气站项目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昭通市大关县寿山镇国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1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线零公里处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闯</w:t>
            </w:r>
          </w:p>
        </w:tc>
      </w:tr>
      <w:tr>
        <w:trPr/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芳、徐月恒</w:t>
            </w:r>
          </w:p>
        </w:tc>
      </w:tr>
      <w:tr>
        <w:trPr>
          <w:trHeight w:val="143" w:hRule="atLeast"/>
        </w:trPr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10" w:hRule="atLeast"/>
        </w:trPr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3-11-05T14:00:00Z</cp:lastPrinted>
  <dcterms:modified xsi:type="dcterms:W3CDTF">2023-11-06T09:01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6B86FFD564810A4702F736284BA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