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旧鸿辉新型墙体材料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红河州个旧市大屯镇王林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春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、武俊杰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8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马春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41985</wp:posOffset>
                  </wp:positionV>
                  <wp:extent cx="1810385" cy="235331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1060450</wp:posOffset>
                  </wp:positionV>
                  <wp:extent cx="2287905" cy="17056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6:58:4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