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98"/>
        <w:gridCol w:w="456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曲靖市宣威宇恒水泥有限公司沾益分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曲靖市沾益区花山街道新排社区天生桥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丁艳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0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丁艳芬</w:t>
            </w:r>
          </w:p>
        </w:tc>
      </w:tr>
      <w:tr>
        <w:trPr>
          <w:trHeight w:val="44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/>
              <w:drawing>
                <wp:inline distT="0" distB="0" distL="0" distR="0">
                  <wp:extent cx="3437890" cy="429641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429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21T00:59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