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雄塑科技发展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云南省玉溪市易门县龙泉街道易门工业园区麦子田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晓金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王旭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-10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周美荣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晓金</w:t>
            </w:r>
          </w:p>
        </w:tc>
      </w:tr>
      <w:tr>
        <w:trPr>
          <w:trHeight w:val="323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inline distT="0" distB="0" distL="0" distR="0">
                  <wp:extent cx="1696085" cy="300799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063750" cy="221107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qzuser</cp:lastModifiedBy>
  <dcterms:modified xsi:type="dcterms:W3CDTF">2023-11-28T07:04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