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云投中裕金叶能源开发（曲靖）有限公司会泽卷烟厂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LNG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储备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位于云南省曲靖市会泽县红云红河烟草（集团）有限责任公司会泽卷烟厂内部东南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李昊敏 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</w:tr>
      <w:tr>
        <w:trPr>
          <w:trHeight w:val="14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梓鑫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代斌</w:t>
            </w:r>
          </w:p>
        </w:tc>
      </w:tr>
      <w:tr>
        <w:trPr>
          <w:trHeight w:val="323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65100</wp:posOffset>
                  </wp:positionV>
                  <wp:extent cx="2174240" cy="163068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ge">
                    <wp:posOffset>209550</wp:posOffset>
                  </wp:positionV>
                  <wp:extent cx="2199640" cy="164973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荼靡</cp:lastModifiedBy>
  <dcterms:modified xsi:type="dcterms:W3CDTF">2023-11-29T01:29:4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3D2AD945A4D3B894F64F127088A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