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52"/>
        <w:gridCol w:w="2287"/>
        <w:gridCol w:w="817"/>
        <w:gridCol w:w="3303"/>
      </w:tblGrid>
      <w:tr>
        <w:trPr/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厦门绿泉实业有限公司昆明分公司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新城高新技术产业基地</w:t>
            </w:r>
            <w:r>
              <w:rPr>
                <w:rFonts w:cs="宋体" w:ascii="宋体" w:hAnsi="宋体"/>
                <w:kern w:val="0"/>
                <w:sz w:val="24"/>
              </w:rPr>
              <w:t>A-2-10</w:t>
            </w:r>
            <w:r>
              <w:rPr>
                <w:rFonts w:ascii="宋体" w:hAnsi="宋体" w:cs="宋体"/>
                <w:kern w:val="0"/>
                <w:sz w:val="24"/>
              </w:rPr>
              <w:t>地块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芳芝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显超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显虎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芳芝</w:t>
            </w:r>
          </w:p>
        </w:tc>
      </w:tr>
      <w:tr>
        <w:trPr>
          <w:trHeight w:val="312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inline distT="0" distB="0" distL="0" distR="0">
                  <wp:extent cx="2692400" cy="20193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inline distT="0" distB="0" distL="0" distR="0">
                  <wp:extent cx="1778000" cy="23698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09T01:34:0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