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中药厂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省昆明市高新区马金铺街道办事处照塘街</w:t>
            </w:r>
            <w:r>
              <w:rPr>
                <w:rFonts w:eastAsia="宋体" w:cs="宋体" w:ascii="宋体" w:hAnsi="宋体"/>
                <w:kern w:val="0"/>
                <w:sz w:val="24"/>
              </w:rPr>
              <w:t>82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鸿锋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、赵显超、白东平、潘梓鑫、李玲瑾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-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冯艳量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杨鸿锋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02815" cy="293687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81" t="-3" r="1248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316480" cy="411861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02" t="-2" r="1250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二</cp:lastModifiedBy>
  <cp:lastPrinted>2007-01-05T03:48:00Z</cp:lastPrinted>
  <dcterms:modified xsi:type="dcterms:W3CDTF">2023-11-22T07:45:3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9EF644DA41EABC71F443C50CFE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