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2599"/>
        <w:gridCol w:w="481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云南三环中化化肥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磷酸浓缩低压蒸汽发电资源综合利用节能技改项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/>
              </w:rPr>
              <w:t>云南省昆明市西山区海口工业园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兴翠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6.16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申倩、王忠松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6.19-21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何兴翠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308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4785" cy="395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11-10T01:29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