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昭通市昭阳区中乐加油站（普通合伙）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南省昭通市昭阳区乐居镇上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余铭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余铭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0805</wp:posOffset>
                  </wp:positionV>
                  <wp:extent cx="4509770" cy="3383915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2230</wp:posOffset>
                  </wp:positionV>
                  <wp:extent cx="2619375" cy="3491865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59055</wp:posOffset>
                  </wp:positionV>
                  <wp:extent cx="2510790" cy="3347720"/>
                  <wp:effectExtent l="0" t="0" r="0" b="0"/>
                  <wp:wrapNone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76530</wp:posOffset>
                  </wp:positionV>
                  <wp:extent cx="3188970" cy="4248150"/>
                  <wp:effectExtent l="0" t="0" r="0" b="0"/>
                  <wp:wrapNone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0T05:55:57Z</dcterms:modified>
  <cp:revision>3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F564CF1CC48C4BF18381C1821DA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