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2"/>
                <w:sz w:val="28"/>
                <w:szCs w:val="22"/>
                <w:lang w:val="en-US" w:eastAsia="zh-CN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镇雄县峻固建材有限责任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云南省昭通市镇雄县南台街道办事处五谷村上沟组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穆万其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穆万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341058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50795" cy="344487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3-11-06T18:02:00Z</cp:lastPrinted>
  <dcterms:modified xsi:type="dcterms:W3CDTF">2023-11-20T08:02:02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