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宣威市申宇锌锗科技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省曲靖市宣威市龙场镇龙场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帛鸿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永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王旭、王平、熊国普、何天鹏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帛鸿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408555" cy="35318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249170" cy="3595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1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07-01-05T03:48:00Z</cp:lastPrinted>
  <dcterms:modified xsi:type="dcterms:W3CDTF">2023-11-27T01:47:3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