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电（昆明）新能源发电有限公司苏撒坡风电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昆明市寻甸县西北部的甸沙乡东面山坡台地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永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8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丁曦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8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永刚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80360" cy="216090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97990" cy="22631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708785" cy="227838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0-16T04:09:2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