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方森混凝土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省昆明市呈贡区洛龙街道办事处洛龙村喜长山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建全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9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郗美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建全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2683510" cy="19850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985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705100" cy="20288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0-11T07:32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