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1"/>
        <w:gridCol w:w="2165"/>
        <w:gridCol w:w="4573"/>
      </w:tblGrid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陆良县国祯污水处理有限公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曲靖市陆良县城西南南盘江下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素贞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业病危害因素检测□    职业病危害现状评价 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荣、林庭邦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2-1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素贞</w:t>
            </w:r>
          </w:p>
        </w:tc>
      </w:tr>
      <w:tr>
        <w:trPr>
          <w:trHeight w:val="536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4840605" cy="3724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10-17T03:20:1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