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林赫石工贸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省昆明市石林县圭山镇大糯黑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心良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张丽琼、王喜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心良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74645" cy="3482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48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403475" cy="35179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3372" r="2057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kern w:val="0"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cp:lastPrinted>2007-01-05T03:48:00Z</cp:lastPrinted>
  <dcterms:modified xsi:type="dcterms:W3CDTF">2023-10-09T08:18:25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