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425"/>
        <w:gridCol w:w="791"/>
        <w:gridCol w:w="3865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龙陵县勐糯庆德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龙陵县勐糯庆德加油站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位于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云南省保山市龙陵县勐糯镇田坡村半斤坝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2" w:tgtFrame="https://www.qcc.com/firm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28"/>
                  <w:szCs w:val="28"/>
                  <w:lang w:eastAsia="zh-CN"/>
                </w:rPr>
                <w:t>张庆德</w:t>
              </w:r>
            </w:hyperlink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熊国谱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国平</w:t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51075" cy="39497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402840" cy="391477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391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85" w:hRule="atLeast"/>
        </w:trPr>
        <w:tc>
          <w:tcPr>
            <w:tcW w:w="4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33650" cy="354711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354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875915" cy="3551555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355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f0cf4fd31d667c3a8a9a1f82361d295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呓语.</cp:lastModifiedBy>
  <cp:lastPrinted>2007-01-05T03:48:00Z</cp:lastPrinted>
  <dcterms:modified xsi:type="dcterms:W3CDTF">2023-08-30T07:06:09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D3C6F2B3E4C3EBEA54FD4F1E2AE1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