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昆明本控电器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西山区海口街道海口工业区达子小村村口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天文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因素检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职业病危害现状评价 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-9-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汪子豪、武俊杰、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-9-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、胡曦丹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天文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215265</wp:posOffset>
                  </wp:positionV>
                  <wp:extent cx="1966595" cy="28695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286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78685</wp:posOffset>
                  </wp:positionH>
                  <wp:positionV relativeFrom="paragraph">
                    <wp:posOffset>210185</wp:posOffset>
                  </wp:positionV>
                  <wp:extent cx="2113915" cy="28860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150" cy="72796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27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荷包蛋</cp:lastModifiedBy>
  <dcterms:modified xsi:type="dcterms:W3CDTF">2023-09-26T08:40:51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