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  <w:lang w:eastAsia="zh-CN"/>
              </w:rPr>
              <w:t>宣威市泓澔金属科技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  <w:lang w:val="en-US" w:eastAsia="zh-CN"/>
              </w:rPr>
              <w:t>宣威市宣威经济技术开发区凤凰山循环经济基地规划区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杨科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</w:t>
            </w:r>
            <w:r>
              <w:rPr>
                <w:rFonts w:ascii="宋体" w:hAnsi="宋体" w:cs="宋体"/>
                <w:kern w:val="0"/>
                <w:sz w:val="24"/>
              </w:rPr>
              <w:t>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-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-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、周美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杨科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宋体"/>
                <w:b/>
                <w:bCs/>
                <w:color w:val="FF0000"/>
                <w:lang w:val="en-US" w:eastAsia="zh-CN"/>
              </w:rPr>
              <w:drawing>
                <wp:inline distT="0" distB="0" distL="0" distR="0">
                  <wp:extent cx="2458720" cy="183388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8338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687195" cy="224917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22491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692910" cy="225869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2258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3-09-13T14:54:57Z</dcterms:modified>
  <cp:revision>5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