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鸿泰博新材料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曲靖市陆良县大莫古镇太平哨村鸿泰博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林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潘梓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武俊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永福、陈梦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林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color w:val="C00000"/>
                <w:kern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C00000"/>
                <w:kern w:val="0"/>
                <w:sz w:val="24"/>
                <w:szCs w:val="21"/>
                <w:shd w:fill="FFFFFF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75895</wp:posOffset>
                  </wp:positionV>
                  <wp:extent cx="2258060" cy="29559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120015</wp:posOffset>
                  </wp:positionV>
                  <wp:extent cx="2180590" cy="303339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shd w:fill="FFFFFF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33350</wp:posOffset>
                  </wp:positionV>
                  <wp:extent cx="2381250" cy="30988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127000</wp:posOffset>
                  </wp:positionV>
                  <wp:extent cx="2133600" cy="3146425"/>
                  <wp:effectExtent l="0" t="0" r="0" b="0"/>
                  <wp:wrapNone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呓语.</cp:lastModifiedBy>
  <dcterms:modified xsi:type="dcterms:W3CDTF">2023-09-22T05:54:4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