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嵩明振达门窗经营部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昆明市嵩明县杨桥街道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国道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唐兴跃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唐兴跃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93290" cy="193992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24794" r="0" b="1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939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/>
                <w:color w:val="0000FF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drawing>
                <wp:inline distT="0" distB="0" distL="0" distR="0">
                  <wp:extent cx="1622425" cy="21647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1647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drawing>
                <wp:inline distT="0" distB="0" distL="0" distR="0">
                  <wp:extent cx="1635760" cy="21831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183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09-13T14:58:5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