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保山市隆阳区德鑫标砖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云南省保山市隆阳区瓦渡乡打坪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陶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魏荣、熊国谱、李永福、白建平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冯艳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陶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position w:val="-114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position w:val="-114"/>
                <w:sz w:val="2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06375</wp:posOffset>
                  </wp:positionV>
                  <wp:extent cx="2038985" cy="2867025"/>
                  <wp:effectExtent l="0" t="0" r="0" b="0"/>
                  <wp:wrapNone/>
                  <wp:docPr id="1" name="I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370455</wp:posOffset>
                  </wp:positionH>
                  <wp:positionV relativeFrom="paragraph">
                    <wp:posOffset>185420</wp:posOffset>
                  </wp:positionV>
                  <wp:extent cx="2063750" cy="3015615"/>
                  <wp:effectExtent l="0" t="0" r="0" b="0"/>
                  <wp:wrapNone/>
                  <wp:docPr id="2" name="IM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-116"/>
                <w:sz w:val="24"/>
              </w:rPr>
            </w:pPr>
            <w:r>
              <w:rPr>
                <w:rFonts w:cs="宋体" w:ascii="宋体" w:hAnsi="宋体"/>
                <w:kern w:val="0"/>
                <w:position w:val="-116"/>
                <w:sz w:val="24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5720</wp:posOffset>
                  </wp:positionV>
                  <wp:extent cx="2193925" cy="3331210"/>
                  <wp:effectExtent l="0" t="0" r="0" b="0"/>
                  <wp:wrapNone/>
                  <wp:docPr id="3" name="I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154305</wp:posOffset>
                  </wp:positionV>
                  <wp:extent cx="2176780" cy="3163570"/>
                  <wp:effectExtent l="0" t="0" r="0" b="0"/>
                  <wp:wrapNone/>
                  <wp:docPr id="4" name="IM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08-31T05:11:5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