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宁泰昇经贸有限责任公司安宁市白泥山磷矿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万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t/a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露天采矿工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安宁市县街镇白泥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王涛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7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熊国谱、王旭、武俊杰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7-29-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致余、崔显虎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28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涛</w:t>
            </w:r>
          </w:p>
        </w:tc>
      </w:tr>
      <w:tr>
        <w:trPr>
          <w:trHeight w:val="614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24765</wp:posOffset>
                  </wp:positionV>
                  <wp:extent cx="2910840" cy="387921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387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9-28T08:02:1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