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星耀生物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嵩明县杨林工业开发区天水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金城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蔡云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魏荣、段继荣、熊国谱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-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金城</w:t>
            </w:r>
          </w:p>
        </w:tc>
      </w:tr>
      <w:tr>
        <w:trPr>
          <w:trHeight w:val="460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656590</wp:posOffset>
                  </wp:positionV>
                  <wp:extent cx="1146175" cy="152971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8"/>
                      <wp:lineTo x="4" y="21598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77210</wp:posOffset>
                  </wp:positionH>
                  <wp:positionV relativeFrom="paragraph">
                    <wp:posOffset>617855</wp:posOffset>
                  </wp:positionV>
                  <wp:extent cx="1205230" cy="16065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2285</wp:posOffset>
                  </wp:positionV>
                  <wp:extent cx="1348740" cy="17989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9-26T05:34:43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