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昆明云内动力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官渡区经济技术开发区经景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玉东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武俊杰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安玉东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163830</wp:posOffset>
                  </wp:positionV>
                  <wp:extent cx="1726565" cy="30708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195580</wp:posOffset>
                  </wp:positionV>
                  <wp:extent cx="1725295" cy="306895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2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09-26T08:40:3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