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昊龙化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鲁甸县工业园区桃源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杰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职业病危害因素检测□    职业病危害现状评价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R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5.7-5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、代石会、王忠松、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5.7-5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杰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60420" cy="25203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701800" cy="22688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715135" cy="228663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3-09-08T06:24:2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