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云南神泰工贸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云南省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昆明市杨林工业园东环路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唐兴跃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8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8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唐兴跃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97735" cy="164846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48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1634490" cy="222377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223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1670050" cy="222948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229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09-13T15:02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