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zh-CN" w:eastAsia="zh-CN"/>
              </w:rPr>
              <w:t>云南省福乐新型建材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zh-CN" w:eastAsia="zh-CN"/>
              </w:rPr>
              <w:t>玉溪市峨山彝族自治县化念镇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李凌魁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8.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8.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李凌魁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drawing>
                <wp:inline distT="0" distB="0" distL="0" distR="0">
                  <wp:extent cx="2051050" cy="280543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28054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drawing>
                <wp:inline distT="0" distB="0" distL="0" distR="0">
                  <wp:extent cx="2094865" cy="27940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2794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08-30T10:41:00Z</cp:lastPrinted>
  <dcterms:modified xsi:type="dcterms:W3CDTF">2023-09-02T14:56:1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