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双版纳紫元实木家具有限责任公司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职业病危害现状评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云南省西双版纳傣族自治州磨憨经济开发区尚岗茶厂内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</w:rPr>
              <w:t>厉化私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Wingdings 2;Wingdings" w:hAnsi="Wingdings 2;Wingdings" w:cs="Wingdings 2;Wingdings"/>
                <w:sz w:val="24"/>
              </w:rPr>
              <w:t>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.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国谱、段东旭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.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2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超、郗美、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</w:rPr>
              <w:t>厉化私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88900</wp:posOffset>
                  </wp:positionV>
                  <wp:extent cx="2207260" cy="39243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17115</wp:posOffset>
                  </wp:positionH>
                  <wp:positionV relativeFrom="paragraph">
                    <wp:posOffset>50165</wp:posOffset>
                  </wp:positionV>
                  <wp:extent cx="2227580" cy="395986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395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420"/>
        <w:rPr/>
      </w:pPr>
      <w:r>
        <w:rPr/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373"/>
      </w:tblGrid>
      <w:tr>
        <w:trPr>
          <w:trHeight w:val="5406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73025</wp:posOffset>
                  </wp:positionV>
                  <wp:extent cx="2691130" cy="3599815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13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15260</wp:posOffset>
                  </wp:positionH>
                  <wp:positionV relativeFrom="paragraph">
                    <wp:posOffset>142875</wp:posOffset>
                  </wp:positionV>
                  <wp:extent cx="2501265" cy="3347720"/>
                  <wp:effectExtent l="0" t="0" r="0" b="0"/>
                  <wp:wrapNone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334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17750</wp:posOffset>
                  </wp:positionH>
                  <wp:positionV relativeFrom="paragraph">
                    <wp:posOffset>153670</wp:posOffset>
                  </wp:positionV>
                  <wp:extent cx="2880995" cy="385191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385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59690</wp:posOffset>
                  </wp:positionV>
                  <wp:extent cx="2167255" cy="3851910"/>
                  <wp:effectExtent l="0" t="0" r="0" b="0"/>
                  <wp:wrapNone/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385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7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呓语.</cp:lastModifiedBy>
  <dcterms:modified xsi:type="dcterms:W3CDTF">2023-08-08T02:55:22Z</dcterms:modified>
  <cp:revision>2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14BC9012E46348C2EFE2B0509BE0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