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景洪市勐养灵象水泥建材有限公司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职业病危害现状评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云南省西双版纳傣族自治州景洪市勐养镇西郊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</w:rPr>
              <w:t>曹宋丝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Wingdings 2;Wingdings" w:hAnsi="Wingdings 2;Wingdings" w:cs="Wingdings 2;Wingdings"/>
                <w:sz w:val="24"/>
              </w:rPr>
              <w:t>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.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国谱、段东旭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.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2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超、郗美、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</w:rPr>
              <w:t>曹宋丝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79375</wp:posOffset>
                  </wp:positionV>
                  <wp:extent cx="2207260" cy="39243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94255</wp:posOffset>
                  </wp:positionH>
                  <wp:positionV relativeFrom="paragraph">
                    <wp:posOffset>148590</wp:posOffset>
                  </wp:positionV>
                  <wp:extent cx="2227580" cy="395986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73"/>
      </w:tblGrid>
      <w:tr>
        <w:trPr>
          <w:trHeight w:val="5406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62865</wp:posOffset>
                  </wp:positionV>
                  <wp:extent cx="2227580" cy="395986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81915</wp:posOffset>
                  </wp:positionV>
                  <wp:extent cx="2227580" cy="395986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8735</wp:posOffset>
                  </wp:positionV>
                  <wp:extent cx="2227580" cy="3959860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40610</wp:posOffset>
                  </wp:positionH>
                  <wp:positionV relativeFrom="paragraph">
                    <wp:posOffset>92710</wp:posOffset>
                  </wp:positionV>
                  <wp:extent cx="2880995" cy="3851910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385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呓语.</cp:lastModifiedBy>
  <dcterms:modified xsi:type="dcterms:W3CDTF">2023-08-08T02:54:46Z</dcterms:modified>
  <cp:revision>25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DAF3779EA4811AE0E4E8A136C798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