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陇川县华星木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陇川县城子镇团结路（原林场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袁世凯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段继荣、王平、白建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张其剥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471295" cy="1858645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459230" cy="174625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343660" cy="171069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9090</wp:posOffset>
                  </wp:positionH>
                  <wp:positionV relativeFrom="page">
                    <wp:posOffset>50800</wp:posOffset>
                  </wp:positionV>
                  <wp:extent cx="1651635" cy="173799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8-11T08:13:0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F0E063D0D45B28810BCAC1C5C13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