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803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普生物制药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保山市隆阳区板桥镇高速路口以北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马立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继荣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熊国谱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马立弢</w:t>
            </w:r>
          </w:p>
        </w:tc>
      </w:tr>
      <w:tr>
        <w:trPr>
          <w:trHeight w:val="3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737995" cy="2317750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447165" cy="154178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466215" cy="1955165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呓语.</cp:lastModifiedBy>
  <dcterms:modified xsi:type="dcterms:W3CDTF">2023-08-08T02:56:08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