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zh-CN" w:eastAsia="zh-CN"/>
              </w:rPr>
              <w:t>云南恒业玻璃技术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昆明市富民工业园区大营五金建材产业园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张智山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张智山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宋体"/>
                <w:color w:val="0000FF"/>
                <w:lang w:eastAsia="zh-CN"/>
              </w:rPr>
              <w:drawing>
                <wp:inline distT="0" distB="0" distL="0" distR="0">
                  <wp:extent cx="1795780" cy="16287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589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628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582420" cy="20504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050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565275" cy="205613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056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7-29T10:14:04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