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保山市瑞峰水泥制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工贸园区长岭岗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熊国谱、王平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炳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669415" cy="22256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248410" cy="22142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dcterms:modified xsi:type="dcterms:W3CDTF">2023-08-08T02:55:59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