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锡业机械制造有限责任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摇床事业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红河州个旧市金湖西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韩海清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段继荣、熊国谱、段东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郗美、杨超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王启明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56790" cy="16922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560195" cy="1968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470660" cy="196215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470660" cy="19621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cp:lastPrinted>2023-08-07T14:25:00Z</cp:lastPrinted>
  <dcterms:modified xsi:type="dcterms:W3CDTF">2023-08-07T06:25:2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6062291B448DB7CD0EABB8806E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