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临翔南华晶鑫糖业有限公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现代工业转型升级技术改造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临翔区圈内乡官山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俸星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3-0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忠平、普逢贵、代石会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-03-09-2023-03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郗美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28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俸星明</w:t>
            </w:r>
          </w:p>
        </w:tc>
      </w:tr>
      <w:tr>
        <w:trPr>
          <w:trHeight w:val="614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99060</wp:posOffset>
                  </wp:positionV>
                  <wp:extent cx="2695575" cy="359283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小娃</cp:lastModifiedBy>
  <dcterms:modified xsi:type="dcterms:W3CDTF">2023-07-14T03:31:0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