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董浪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马街乡董浪村委会坪子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张总</w:t>
            </w:r>
          </w:p>
        </w:tc>
      </w:tr>
      <w:tr>
        <w:trPr>
          <w:trHeight w:val="328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80310" cy="31413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18715" cy="30067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09190" cy="27368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15540" cy="27908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2:46:0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