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马关马白镇新堡寨采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云南省文山壮族苗族自治州马关县马白镇下寨村委会新堡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汪开华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王平、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胡曦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王洪清、罗建伟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46580" cy="1846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00200" cy="183959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68145" cy="21170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7-25T02:39:1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E9FE7C76472AA54154208B6D27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