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5"/>
        <w:gridCol w:w="2096"/>
        <w:gridCol w:w="4919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昭通云一建材有限公司北闸镇箐门村云一石灰岩矿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t/a</w:t>
            </w:r>
            <w:r>
              <w:rPr>
                <w:rFonts w:ascii="宋体" w:hAnsi="宋体" w:cs="宋体"/>
                <w:sz w:val="24"/>
              </w:rPr>
              <w:t>砂石料开采加工项目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90"/>
              <w:ind w:firstLine="4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8"/>
              </w:rPr>
              <w:t>云南省昭通市昭阳区北闸镇箐门村民委员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金炳南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职业病危害控制效果评价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金炳南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无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cp:lastPrinted>2023-06-02T10:35:00Z</cp:lastPrinted>
  <dcterms:modified xsi:type="dcterms:W3CDTF">2023-07-19T01:47:3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