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760"/>
        <w:gridCol w:w="837"/>
        <w:gridCol w:w="3667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麻栗坡县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马街金镛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云南省文山州麻栗坡县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马街乡老街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黄总</w:t>
            </w:r>
          </w:p>
        </w:tc>
      </w:tr>
      <w:tr>
        <w:trPr>
          <w:trHeight w:val="893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 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魏荣、段东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  <w:lang w:eastAsia="zh-CN"/>
              </w:rPr>
              <w:t>2023-6-1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4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eastAsia="zh-CN"/>
              </w:rPr>
              <w:t>2023-6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魏荣、段东旭、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  <w:lang w:eastAsia="zh-CN"/>
              </w:rPr>
              <w:t>2023-6-1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4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eastAsia="zh-CN"/>
              </w:rPr>
              <w:t>2023-6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胡曦丹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eastAsia="zh-CN"/>
              </w:rPr>
              <w:t>李凡</w:t>
            </w:r>
          </w:p>
        </w:tc>
      </w:tr>
      <w:tr>
        <w:trPr>
          <w:trHeight w:val="143" w:hRule="atLeast"/>
        </w:trPr>
        <w:tc>
          <w:tcPr>
            <w:tcW w:w="4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黄总</w:t>
            </w:r>
          </w:p>
        </w:tc>
      </w:tr>
      <w:tr>
        <w:trPr>
          <w:trHeight w:val="323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  <w:lang w:eastAsia="zh-CN"/>
              </w:rPr>
              <w:drawing>
                <wp:inline distT="0" distB="0" distL="0" distR="0">
                  <wp:extent cx="1681480" cy="1981200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148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  <w:lang w:eastAsia="zh-CN"/>
              </w:rPr>
              <w:drawing>
                <wp:inline distT="0" distB="0" distL="0" distR="0">
                  <wp:extent cx="1649095" cy="1968500"/>
                  <wp:effectExtent l="0" t="0" r="0" b="0"/>
                  <wp:docPr id="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095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81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仿宋_GB2312" w:hAnsi="仿宋_GB2312" w:eastAsia="仿宋_GB2312" w:cs="仿宋_GB2312"/>
                <w:szCs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  <w:lang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0170</wp:posOffset>
                  </wp:positionV>
                  <wp:extent cx="1778635" cy="1872615"/>
                  <wp:effectExtent l="0" t="0" r="0" b="0"/>
                  <wp:wrapSquare wrapText="bothSides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187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  <w:lang w:eastAsia="zh-CN"/>
              </w:rPr>
              <w:drawing>
                <wp:inline distT="0" distB="0" distL="0" distR="0">
                  <wp:extent cx="1703070" cy="1929130"/>
                  <wp:effectExtent l="0" t="0" r="0" b="0"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192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WPS_1610036233</cp:lastModifiedBy>
  <dcterms:modified xsi:type="dcterms:W3CDTF">2023-06-30T02:08:30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9FA109171425B982DDB6068E14A9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