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60"/>
        <w:gridCol w:w="837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麻栗坡县杨万乡金鑫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麻栗坡县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万乡龙林村头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王帮元</w:t>
            </w:r>
          </w:p>
        </w:tc>
      </w:tr>
      <w:tr>
        <w:trPr>
          <w:trHeight w:val="89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东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东旭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6-1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王帮元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672080" cy="330771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695575" cy="322389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22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1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仿宋_GB2312" w:hAnsi="仿宋_GB2312" w:eastAsia="仿宋_GB2312" w:cs="仿宋_GB2312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703830" cy="360489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703830" cy="360362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0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WPS_1610036233</cp:lastModifiedBy>
  <dcterms:modified xsi:type="dcterms:W3CDTF">2023-06-30T08:01:3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FA109171425B982DDB6068E14A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