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西双版纳威凤橡胶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云南省西双版纳傣族自治州勐腊县勐捧镇曼种村委会墨江寨子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杨建芳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业病危害因素检测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职业病危害现状评价 </w:t>
            </w:r>
            <w:r>
              <w:rPr>
                <w:rFonts w:ascii="Segoe UI Symbol" w:hAnsi="Segoe UI Symbol" w:cs="Segoe UI Symbol"/>
                <w:color w:val="000000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23.03.22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王忠平、普逢贵、代石会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23.03.22-24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周美荣、胡曦丹、赵显超、马致余、杨超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胡曦丹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超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杨建芳</w:t>
            </w:r>
          </w:p>
        </w:tc>
      </w:tr>
      <w:tr>
        <w:trPr>
          <w:trHeight w:val="6147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C00000"/>
                <w:kern w:val="0"/>
                <w:sz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237490</wp:posOffset>
                  </wp:positionV>
                  <wp:extent cx="4493895" cy="3372485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3895" cy="337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Segoe UI Symbo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小娃</cp:lastModifiedBy>
  <dcterms:modified xsi:type="dcterms:W3CDTF">2023-06-30T09:24:30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520403EAB479C83C2AB627DF8AA7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