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屏边湾塘电站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红河州屏边县湾塘乡西北方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安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7-01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7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谢玉清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5240</wp:posOffset>
                  </wp:positionV>
                  <wp:extent cx="2512695" cy="335026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25T09:11:4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