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川金诺化工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东川区铜都镇四方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解松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4-19-2023-0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、王忠松、丁曦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4-19-2023-04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郗美、赵显超、杨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马致以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28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解松、陆艳</w:t>
            </w:r>
          </w:p>
        </w:tc>
      </w:tr>
      <w:tr>
        <w:trPr>
          <w:trHeight w:val="583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3350</wp:posOffset>
                  </wp:positionV>
                  <wp:extent cx="4502785" cy="337883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25T09:42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