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1216"/>
        <w:gridCol w:w="3865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云南银勺厨房设备有限公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云南省昆明市五华区普吉街道办事处范家营社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李芹会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、赵显超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75895</wp:posOffset>
                  </wp:positionV>
                  <wp:extent cx="2700020" cy="3331210"/>
                  <wp:effectExtent l="0" t="0" r="0" b="0"/>
                  <wp:wrapTight wrapText="bothSides">
                    <wp:wrapPolygon edited="0">
                      <wp:start x="21879" y="450"/>
                      <wp:lineTo x="76" y="452"/>
                      <wp:lineTo x="76" y="23892"/>
                      <wp:lineTo x="21879" y="23895"/>
                      <wp:lineTo x="84" y="23895"/>
                      <wp:lineTo x="21889" y="23892"/>
                      <wp:lineTo x="21889" y="452"/>
                      <wp:lineTo x="84" y="450"/>
                      <wp:lineTo x="21879" y="450"/>
                    </wp:wrapPolygon>
                  </wp:wrapTight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3" t="-1949" r="1320" b="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54000</wp:posOffset>
                  </wp:positionV>
                  <wp:extent cx="2700020" cy="3162300"/>
                  <wp:effectExtent l="0" t="0" r="0" b="0"/>
                  <wp:wrapTight wrapText="bothSides">
                    <wp:wrapPolygon edited="0">
                      <wp:start x="21711" y="0"/>
                      <wp:lineTo x="-4" y="0"/>
                      <wp:lineTo x="-4" y="23611"/>
                      <wp:lineTo x="21711" y="23617"/>
                      <wp:lineTo x="5" y="23617"/>
                      <wp:lineTo x="21720" y="23611"/>
                      <wp:lineTo x="21720" y="0"/>
                      <wp:lineTo x="5" y="0"/>
                      <wp:lineTo x="21711" y="0"/>
                    </wp:wrapPolygon>
                  </wp:wrapTight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544" b="8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呓语.</cp:lastModifiedBy>
  <cp:lastPrinted>2007-01-05T03:48:00Z</cp:lastPrinted>
  <dcterms:modified xsi:type="dcterms:W3CDTF">2023-07-31T02:04:17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D3C6F2B3E4C3EBEA54FD4F1E2AE1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