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城子上哪米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天宝镇城子上下游哪米沟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石廷方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石廷方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98065" cy="306387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55520" cy="300545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09220</wp:posOffset>
                  </wp:positionV>
                  <wp:extent cx="2300605" cy="3066415"/>
                  <wp:effectExtent l="0" t="0" r="0" b="0"/>
                  <wp:wrapSquare wrapText="bothSides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30810</wp:posOffset>
                  </wp:positionV>
                  <wp:extent cx="2229485" cy="2971800"/>
                  <wp:effectExtent l="0" t="0" r="0" b="0"/>
                  <wp:wrapSquare wrapText="bothSides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3:20:5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